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Федерального стандарта оценки</w:t>
        <w:br/>
        <w:t xml:space="preserve"> «Оценка для целей залога (ФСО № 9)»</w:t>
        <w:br/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9 июля 1998 г. № 135-ФЗ «Об оценочной деятельности в Российской Федерации» (Собрание законодательства Российской Федерации, 1998, № 31, ст. 3813; 2006, № 31, </w:t>
        <w:br/>
        <w:t xml:space="preserve">ст. 3456; 2010, № 30, ст. 3998; 2011, № 1, ст. 43, № 29, ст. 4291; 2014, № 30, </w:t>
        <w:br/>
        <w:t>ст. 4226) п р и к а з ы в а 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Федеральный стандарт оценки </w:t>
        <w:br/>
        <w:t>«Оценка для целей залога (ФСО № 9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вступления в силу приказов Минэкономразвития России от 20 мая 2015 г. № 297 «Об утверждении Федерального стандарта оценки «Общие понятия оценки, подходы </w:t>
        <w:br/>
        <w:t xml:space="preserve">и требования к проведению оценки (ФСО № 1)», от 20 мая 2015 г. № 298 «Об утверждении Федерального стандарта оценк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Цель оценки и виды стоимости (ФСО № 2)», </w:t>
      </w:r>
      <w:r>
        <w:rPr>
          <w:sz w:val="28"/>
          <w:szCs w:val="28"/>
        </w:rPr>
        <w:t xml:space="preserve">от 20 мая 2015 г. № 299 </w:t>
      </w:r>
      <w:r>
        <w:rPr>
          <w:bCs/>
          <w:sz w:val="28"/>
          <w:szCs w:val="28"/>
        </w:rPr>
        <w:t>«Об утверждении Федерального стандарта оценки «Требования к отчету об оценке (ФСО № 3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00"/>
      </w:tblGrid>
      <w:tr>
        <w:trPr/>
        <w:tc>
          <w:tcPr>
            <w:tcW w:w="455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53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Улюк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06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экономразвития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«___» _________20</w:t>
            </w:r>
            <w:r>
              <w:rPr>
                <w:color w:val="FFFFFF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г. №______</w:t>
            </w:r>
          </w:p>
        </w:tc>
      </w:tr>
    </w:tbl>
    <w:p>
      <w:pPr>
        <w:pStyle w:val="Body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widowControl w:val="fals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СТАНДАРТ ОЦЕНКИ</w:t>
      </w:r>
    </w:p>
    <w:p>
      <w:pPr>
        <w:pStyle w:val="Body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ценка для целей залога (ФСО № 9)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стоящий Федеральный стандарт оценки разработан с учетом международных стандартов оценки и федеральных стандартов оценки «Общие понятия оценки, подходы и требования к проведению оценки (ФСО № 1)», «Цель оценки и виды стоимости (ФСО № 2)», «Требования </w:t>
        <w:br/>
        <w:t xml:space="preserve">к отчету об оценке (ФСО № 3)» (далее соответственно – ФСО № 1, ФСО № 2, ФСО № 3), иных федеральных стандартов оценки, регулирующих оценку отдельных видов объектов оценки,  утвержденных Минэкономразвития России, и определяет требования к проведению оценки объекта (далее также – имущество), являющегося предметом залога или планируемого к передаче </w:t>
        <w:br/>
        <w:t>в качестве обеспечения в виде залога по предполагаемым или существующим денежным обязательствам (далее – цели залог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Федеральный стандарт оценки является обязательным </w:t>
        <w:br/>
        <w:t xml:space="preserve">к применению при оценке объектов оценки для целей залога, включая </w:t>
        <w:br/>
        <w:t xml:space="preserve">оценку для целей ипотечного кредитования. Настоящий Федеральный стандарт оценки развивает, дополняет и конкретизирует при оценке </w:t>
        <w:br/>
        <w:t>для целей залога требования, установленные ФСО № 1, ФСО № 2, ФСО № 3, иными федеральными стандартами оценки, регулирующими оценку отдельных видов объектов оценки, утвержденными Минэкономразвития Росси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. Объект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целей настоящего Федерального стандарта оценки под объектом оценки понимаются объекты гражданских прав, в отношении которых законодательством Российской Федерации установлена возможность </w:t>
        <w:br/>
        <w:t>их участия в гражданском обороте и залог которых не запрещен действующим законодательством Российской Федераци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I. Общие требования к проведению оценки для целей зало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заключении договора на проведение оценки для целей залога (далее – договор) заказчик может проинформировать оценщика </w:t>
        <w:br/>
        <w:t xml:space="preserve">о существующем или потенциальном залогодержателе.  При наличии </w:t>
        <w:br/>
        <w:t xml:space="preserve">у залогодержателя общедоступных специальных требований, предъявляемых </w:t>
        <w:br/>
        <w:t>к оценке в целях залога, не противоречащих законодательству Российской Федерации и требованиям федеральных стандартов оценки,</w:t>
        <w:br/>
        <w:t xml:space="preserve"> оценщик должен проинформировать заказчика о наличии таких специа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щик учитывает данные специальные требования залогодержателя, если это оговаривается в задании на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Для целей настоящего Федерального стандарта оценки </w:t>
        <w:br/>
        <w:t xml:space="preserve">при определении стоимости в целях залога определяется рыночная стоимость. При наличии соответствующих требований в задании на оценку в дополнение </w:t>
        <w:br/>
        <w:t xml:space="preserve">к рыночной стоимости могут определяться инвестиционная </w:t>
        <w:br/>
        <w:t>и (или) ликвидационная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При оценке имущества, связанного общим функциональным назначением (далее – комплекс имущества), необходимо проведение </w:t>
        <w:br/>
        <w:t>анализа возможности независимого функционирования и реализации имущества отдельно от иных активов, входящих в состав комплекса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оценке имущества, являющегося частью комплекса имущества, исходя из допущения, что реализация данного имущества будет </w:t>
        <w:br/>
        <w:t xml:space="preserve">проводиться в составе комплекса имущества, стоимость объекта оценки определяется как часть в стоимости комплекса имущества, приходящаяся на оцениваемое имущество при реализации всего комплекса </w:t>
        <w:br/>
        <w:t xml:space="preserve">имущества. Данное допущение указывается в задании на оценку. </w:t>
        <w:br/>
        <w:t xml:space="preserve">Стоимость специализированного имущества, под которым для целей настоящего Федерального стандарта оценки  понимается имущество, </w:t>
        <w:br/>
        <w:t xml:space="preserve">которое не может быть продано  отдельно от всего комплекса имущества, частью которого оно является, в силу уникальности, обусловленной специализированным характером, назначением, конструкцией, конфигурацией, составом, размером, местоположением или другими свойствами (далее – специализированное имущество), определяется как часть в стоимости комплекса имущ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чет об оценке должен содержать следующие дополнительные </w:t>
        <w:br/>
        <w:t>к указанным в ФСО № 3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оимость (стоимости) объекта оценки в соответствии с видами стоимости, предусмотренными пунктом 5 настоящего Федерального стандарта оцен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ые расчетные величины, выводы и рекомендации, подготовленные оценщиком в соответствии с заданием на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воды о ликвидности объекта оценки в обязательном </w:t>
        <w:br/>
        <w:t xml:space="preserve">порядке указываются в отчете, но не рассматриваются как результат </w:t>
        <w:br/>
        <w:t>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В качестве характеристики ликвидности объекта оценки в отчете указывается типичный (расчетный) срок его рыночной экспозиции на открытом рынке, в течение которого он может быть реализован по рыночной </w:t>
        <w:br/>
        <w:t xml:space="preserve">стоимости. В случае оценки специализированного имущества как части комплекса имущества ликвидность такого имущества может быть определена как ликвидность комплекса имущества, составной частью которого </w:t>
        <w:br/>
        <w:t xml:space="preserve">оно является. Данное допущение указывается в задании на оценку и отчете </w:t>
        <w:br/>
        <w:t>об оце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ликвидности объекта оценки оценщик </w:t>
        <w:br/>
        <w:t xml:space="preserve">должен обосновать сделанные выводы приведением результатов </w:t>
        <w:br/>
        <w:t xml:space="preserve">анализа существенных факторов, влияющих на ликвидность </w:t>
        <w:br/>
        <w:t>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Задание на оценку должно содержать следующую, дополнительную </w:t>
        <w:br/>
        <w:t>к указанной в ФСО № 1, а также в иных федеральных стандартах оценки, регулирующих оценку отдельных видов объектов оценки,  утвержденных Минэкономразвития России,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проведения осмотра объекта оценки либо основания, объективно препятствующие проведению осмотра объекта, если таковые существую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рядок и сроки предоставления заказчиком необходимых </w:t>
        <w:br/>
        <w:t>для проведения оценки материалов и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ость привлечения отраслевых экспертов </w:t>
        <w:br/>
        <w:t xml:space="preserve">(специалистов, обладающих необходимыми профессиональными компетенциями в вопросах, требующих анализа при проведении оценки). Если на этапе подготовки задания на оценку любой из сторон </w:t>
        <w:br/>
        <w:t xml:space="preserve">договора определена (выявлена) необходимость привлечения </w:t>
        <w:br/>
        <w:t xml:space="preserve">отраслевых экспертов, то такое условие должно быть включено в задание </w:t>
        <w:br/>
        <w:t>на оценку</w:t>
      </w:r>
      <w:r>
        <w:rPr>
          <w:color w:val="000000"/>
          <w:spacing w:val="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В задании на оценку заказчиком либо залогодержателем (если он является стороной по договору) по согласованию с оценщиком могут быть указаны иные дополнительные к указанным в пункте 8 настоящего Федерального стандарта оценки результатам оценки расчетные величины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 изменения стоимости объекта оценки в будущ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трат, необходимых при обращении взыскания на объект оцен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указанные расчетные величины и выводы по результатам дополнительных исследований включаются в отчет, но не являются результатом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пущения при оценке для целей залога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2. Допущения, используемые при проведении оценки, должны быть согласованы всеми сторонами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. Допущения, применяемые в оценке в отношении перспектив развития объекта оценки, должны быть обоснованы рыночными </w:t>
        <w:br/>
        <w:t xml:space="preserve">данными и тенденциями. Использование прогнозных данных заказчика </w:t>
        <w:br/>
        <w:t xml:space="preserve">или собственника объекта оценки без проверки их осуществимости </w:t>
        <w:br/>
        <w:t xml:space="preserve">и соответствия независимым от заказчика рыночным данным </w:t>
        <w:br/>
        <w:t>не допуск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При построении прогнозов на основе нескольких сценариев или аналитических данных целесообразно воздерживаться от использования наиболее оптимистичных прогнозов, приводящих к максимизации стоимости объекта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Все преимущества, существующие у собственника в отношении объекта оценки и условий владения и пользования объектом оценки, отличающиеся от рыночных условий, не могут учитываться при оценке для целей залога, если они не сохранятся бесспорно при переходе права собственности на объект оценки ин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Все обременения и обязательства, информация о которых имеется </w:t>
        <w:br/>
        <w:t xml:space="preserve">в свободном доступе и (или) представлена оценщику сторонами договора, оказывающие влияние на стоимость объекта оценки, должны учитываться при проведении оценки. Требования к учету влияния данных факторов </w:t>
        <w:br/>
        <w:t>на стоимость объекта оценки указываются в задании на оценку. В случае выявления обременений до момента подписания договора оценщик обязан проинформировать об этом стороны заключаемого договора, которые указываются в задании на оценку. В случае выявления обременений в процессе оценки оценщик обязан указать факт наличия обременений в отчете и учесть их в расчетах, в случае если иное не указано в задании на оце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Проведение оценки объекта оценки в предположении его использования не по текущему назначению подлежит обязательному согласованию со сторонами договора и включается в задание на оценку. При оценке объекта оценки в предположении изменения его текущего использования все затраты, необходимые для реализации альтернативного использования, подлежат обязательному уч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необходимости проведения при оценке для целей залога исследований, требующих специальных знаний, обязательно </w:t>
        <w:br/>
        <w:t xml:space="preserve">привлечение отраслевых экспертов, обладающих такими знаниями. </w:t>
        <w:br/>
        <w:t xml:space="preserve">Оценщик обязан проинформировать заказчика о невозможности </w:t>
        <w:br/>
        <w:t xml:space="preserve">проведения оценки без привлечения отраслевых экспертов. </w:t>
        <w:br/>
        <w:t>В этом случае необходимость привлечения таких отраслевых экспертов указывается в задании на оцен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ециальные требования при оценке для целей залога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При определении ликвидационной стоимости в качестве </w:t>
        <w:br/>
        <w:t xml:space="preserve">фактора вынужденной продажи объекта оценки и при выборе срока </w:t>
        <w:br/>
        <w:t xml:space="preserve">экспозиции следует рассматривать условия реализации </w:t>
        <w:br/>
        <w:t xml:space="preserve">объекта оценки, соответствующие процедурам обращения взыскания </w:t>
        <w:br/>
        <w:t xml:space="preserve">на предмет залога, установленным действующим на дату оценки законодательством или предусмотренным договором. На основе </w:t>
        <w:br/>
        <w:t xml:space="preserve">имеющейся информации об объекте оценки могут быть выбраны иные факторы вынужденной продажи и предполагаемые допущения в сроке </w:t>
        <w:br/>
        <w:t xml:space="preserve">экспозиции объекта на открытом рынке. Такие факторы и допущения подлежат обоснованию и в обязательном порядке указываются </w:t>
        <w:br/>
        <w:t>в отчете об оце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 При оценке объектов, предполагаемых к созданию или находящихся </w:t>
        <w:br/>
        <w:t xml:space="preserve">в процессе создания, при определении рыночной стоимости </w:t>
        <w:br/>
        <w:t xml:space="preserve">объектов в состоянии на дату оценки при отсутствии допущения об изменении использования объекта может в соответствии с условиями договора дополнительно определяться рыночная стоимость с учетом допущения </w:t>
        <w:br/>
        <w:t>о завершенности объекта на дату оценки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1.  В случае расхождений между требованиями настоящего Федерального стандарта оценки с требованиями ФСО № 1, ФСО № 2, ФСО № 3 и других федеральных стандартов оценки, регулирующих оценку отдельных видов объектов оценки,  утвержденных Минэкономразвития России, приоритет имеет настоящий Федеральный стандар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widowControl w:val="false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57EEB413361F07335230645A36157E2D18CF2BDC94F48D2CF551361514A6CCB383575C5843E6Bj42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2:00Z</dcterms:created>
  <dc:creator>FilippovaIM</dc:creator>
  <dc:description/>
  <dc:language>en-US</dc:language>
  <cp:lastModifiedBy>User</cp:lastModifiedBy>
  <cp:lastPrinted>2015-05-28T15:09:00Z</cp:lastPrinted>
  <dcterms:modified xsi:type="dcterms:W3CDTF">2015-09-21T14:12:00Z</dcterms:modified>
  <cp:revision>2</cp:revision>
  <dc:subject/>
  <dc:title>Об утверждении Федерального стандарта оценки</dc:title>
</cp:coreProperties>
</file>