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16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ертно-консультативным Советом по оценочной деятельности при Министерстве экономического развития Российской Федерации (Протокол № ______________ от 25.10.2013 г.)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меститель Министр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ого развития Российской Федерации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   Е.И. Ел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фессионального стандарта «Оценщ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Наименование профессионального стандарта для оценщиков : </w:t>
      </w:r>
      <w:r>
        <w:rPr>
          <w:rFonts w:cs="Times New Roman" w:ascii="Times New Roman" w:hAnsi="Times New Roman"/>
          <w:sz w:val="24"/>
          <w:szCs w:val="24"/>
        </w:rPr>
        <w:t>Профессиональный стандарт «Оценщик» (ПСО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Профессиональный стандарт «Оценщик» применяется : </w:t>
      </w:r>
      <w:r>
        <w:rPr>
          <w:rFonts w:cs="Times New Roman" w:ascii="Times New Roman" w:hAnsi="Times New Roman"/>
          <w:sz w:val="24"/>
          <w:szCs w:val="24"/>
        </w:rPr>
        <w:t>к оценщикам – членам саморегулируемых организаций оценщиков (СРО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Область (вид) профессиональной деятельности оценщиков</w:t>
      </w:r>
      <w:r>
        <w:rPr>
          <w:rFonts w:cs="Times New Roman" w:ascii="Times New Roman" w:hAnsi="Times New Roman"/>
          <w:sz w:val="24"/>
          <w:szCs w:val="24"/>
        </w:rPr>
        <w:t xml:space="preserve">, описываемая ПСО : оценочная деятельность (ОД) - профессиональная деятельность оценщиков, направленная на установление в отношении объектов оценки рыночной, кадастровой или иной стоимост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; совокупность обобщенных трудовых функций оценщиков, имеющих близкий характер, результаты и условия тру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Направления оценочной деятельности :</w:t>
      </w:r>
      <w:r>
        <w:rPr>
          <w:rFonts w:cs="Times New Roman" w:ascii="Times New Roman" w:hAnsi="Times New Roman"/>
          <w:sz w:val="24"/>
          <w:szCs w:val="24"/>
        </w:rPr>
        <w:t xml:space="preserve"> составные части оценочной деятельности. Классифицируются по видам объектов оценки. К объектам оценки относятся: отдельные материальные объекты (вещи); совокупность вещей, составляющих имущество лица, в том числе имущество определенного вида (движимое или недвижимое, в том числе предприятия); право собственности и иные вещные права на имущество или отдельные вещи из состава имущества; права требования; обязательства (долги); работы, услуги, информация; убытк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sz w:val="24"/>
          <w:szCs w:val="24"/>
        </w:rPr>
        <w:t>; иные объекты гражданских прав, в отношении которых законодательством РФ установлена возможность их участия в гражданском оборот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; экспертиза отчетов оценщик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; экспертиза стоимости по назначению суда/арбитражного су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 Наименования и содержание направлений оценочной деятельности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1,3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 Оценка стоимости недвижимого имущества (Н) в том числе кадастровая (КО) - </w:t>
      </w:r>
      <w:r>
        <w:rPr>
          <w:rFonts w:cs="Times New Roman" w:ascii="Times New Roman" w:hAnsi="Times New Roman"/>
          <w:sz w:val="24"/>
          <w:szCs w:val="24"/>
        </w:rPr>
        <w:t xml:space="preserve">оценка стоимости  права  собственности,  иных вещных прав, обязательств  (долгов), работ  (услуг) и определение размера убытк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(или размера компенсации) в  отношении недвижимого имуществ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я оценку кадастровой стоимости недвижимости (К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я оценку стоимости объектов недвижимости, имеющих культурную и историческую ц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я оценку стоимости предприятий   как   имущественных комплексов, а также подлежащих  государственной  регистрации  воздушных  и морских  судов,  судов  внутреннего  плавания, космических объ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2. Оценка стоимости движимого имущества (ДИ) - </w:t>
      </w:r>
      <w:r>
        <w:rPr>
          <w:rFonts w:cs="Times New Roman" w:ascii="Times New Roman" w:hAnsi="Times New Roman"/>
          <w:sz w:val="24"/>
          <w:szCs w:val="24"/>
        </w:rPr>
        <w:t xml:space="preserve">оценка стоимости  права  собственности,  иных вещных прав, обязательств  (долгов), работ  (услуг) и определение размера убытк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(или размера компенсации) в  отношении   движимого имущества  (за исключением денег и ценных бумаг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я оценку стоимости машин, оборудования и транспорт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я оценку стоимости подлежащих государственной  регистрации  воздушных  и  морских  судов,   судов внутреннего  плавания,  космических  объ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я оценку стоимости культурных и исторических ценностей (кроме недвижимости) – при наличии авторитетных экспертиз этих ценностей (искусствоведческой и технико-технологическ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3. Оценка   стоимости интеллектуальной собственности  и нематериальных   активов  (ИС и НМА) - </w:t>
      </w:r>
      <w:r>
        <w:rPr>
          <w:rFonts w:cs="Times New Roman" w:ascii="Times New Roman" w:hAnsi="Times New Roman"/>
          <w:sz w:val="24"/>
          <w:szCs w:val="24"/>
        </w:rPr>
        <w:t xml:space="preserve">оценка стоимости  права  собственности,  иных вещных прав, обязательств  (долгов), работ  (услуг)  и определение размера убытк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(или размера компенсации) в  отношении результатов интеллектуальной  деятельности,  в том числе исключительных прав на них (интеллектуальной  собственности),  а  также  конфиденциальной информации,   имеющей   коммерческую  ц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4. Оценка стоимости предприятий /бизнеса (ПБ) : </w:t>
      </w:r>
      <w:r>
        <w:rPr>
          <w:rFonts w:cs="Times New Roman" w:ascii="Times New Roman" w:hAnsi="Times New Roman"/>
          <w:sz w:val="24"/>
          <w:szCs w:val="24"/>
        </w:rPr>
        <w:t xml:space="preserve">оценка стоимости   права   собственности,   иных   прав, обязательств  (долгов), работ (услуг) и определение размера убытк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(или размера компенсации) в отношении ценных бумаг,  паев,  долей  (вкладов)  в уставных  (складочных) капиталах предприятий (бизнеса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я оценку стоимости предприятий  как имущественных комплек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5. Экспертиза стоимости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ключая экспертизу отчетов оценщиков, в том числе стоимостну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(ЭО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я экспертизу стоимости по назначению суда/арбитражного суда (ЭСС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Уровни квалификации оценщиков : </w:t>
      </w:r>
      <w:r>
        <w:rPr>
          <w:rFonts w:cs="Times New Roman" w:ascii="Times New Roman" w:hAnsi="Times New Roman"/>
          <w:sz w:val="24"/>
          <w:szCs w:val="24"/>
        </w:rPr>
        <w:t xml:space="preserve">6-8 включительно из девяти предусмотренных национальной рамкой квалификаций РФ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,5)</w:t>
      </w:r>
      <w:r>
        <w:rPr>
          <w:rFonts w:cs="Times New Roman" w:ascii="Times New Roman" w:hAnsi="Times New Roman"/>
          <w:sz w:val="24"/>
          <w:szCs w:val="24"/>
        </w:rPr>
        <w:t xml:space="preserve"> (НРК). Уровень квалификации оценщика подтверждается квалификационным аттестатом и присвоением квалификационной категории (звания). Уровни квалификации, квалификационные категории (звания) оценщиков соответствуют категориям сложности объектов оценки. Отнесение конкретных объектов оценки к определенным категориям сложности подлежит соглас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Подуровни квалификации оценщиков </w:t>
      </w:r>
      <w:r>
        <w:rPr>
          <w:rFonts w:cs="Times New Roman" w:ascii="Times New Roman" w:hAnsi="Times New Roman"/>
          <w:sz w:val="24"/>
          <w:szCs w:val="24"/>
        </w:rPr>
        <w:t xml:space="preserve">выделяются внутри квалификационных уровней вследствие необходимости учесть специфику отраслевых квалификационных требовани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,6)</w:t>
      </w:r>
      <w:r>
        <w:rPr>
          <w:rFonts w:cs="Times New Roman" w:ascii="Times New Roman" w:hAnsi="Times New Roman"/>
          <w:sz w:val="24"/>
          <w:szCs w:val="24"/>
        </w:rPr>
        <w:t>, т.е. в соответствии со спецификой направлений оценочной деятельности по пункту 5 настоящей Концеп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бщие требования к профессиональному образованию оценщиков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профессиональное образование со специализацией в области оценоч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/или высшее профессиональное образование и профессиональная переподготовка по программам дополнительного к высшему профессионального образования (ДПВО) в области оценоч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Мероприятием 22 «Дорожной карты «Совершенствование оценочной деятельности в РФ» (утверждена распоряжением Правительства РФ от 26.09.2013 №1744-р) предусмотрено общее повышение требований к уровню профессионального образования и опыта в области оценочной деятельности по сравнению с существующими требованиями с внесением соответствующих изменений в федеральное законодате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 внесения изменений в законодательство содержание программ профессиональной переподготовки для оценщиков по направлениям ОД должно основываться на «Государственных требованиях к программам профессиональной переподготовки оценщиков в РФ» (утверждены Минобразования 12.05.2000, согласованы Мингосимуществом 19.04.2000 г. № СМ-14/6174), скорректированных с учетом накопленного опыта оценочной практики. Для 6 уровня квалификации оценщиков минимальная трудоемкость программ – свыше 800 академических часов. Повышение уровня квалификации требует повышения уровня профессионального образования и большего опыта. На 7-8 уровнях квалификации оценщиков требуется профессиональная переподготовка по направлениям ОД с присвоением квалификации (минимальная трудоемкость программ – свыше 1000 академических ча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Квалификационные категории (звания) оценщ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702"/>
        <w:gridCol w:w="851"/>
        <w:gridCol w:w="1560"/>
        <w:gridCol w:w="3686"/>
        <w:gridCol w:w="1844"/>
        <w:gridCol w:w="3568"/>
      </w:tblGrid>
      <w:tr>
        <w:trPr>
          <w:trHeight w:val="7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вал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уровень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вал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валификац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ных категорий (звани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правления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цен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ло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ъектов оценки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инимальные требования к оценщику соответствующей квалификационной категории</w:t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валификация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ыт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ценоч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чие требования и услов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, кроме : КО, ЭОО и Э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плом специалиста о высшем образовании со специализаций в области оценочной деятельности и/или диплом бакалавра, магистра о высшем образовании и диплом о профессиональной переподготовке в области оценочной деятельности по программам трудоемкостью &g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часо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квалификации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менее 2 лет  работы или стажировки в оценочной компании или у ИП – оценщ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ый аттестат 6-го уровня квалификации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рший оценщик (по направлениям оцен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, в т.ч. К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-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плом специалиста о высшем образовании со специализаций в области оценочной деятельности  и/или диплом магистра о высшем образовании и диплом о профессиональной переподготовке с присвоением квалификации в области оценочной деятельности по программам трудоемкост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&gt;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 часов. Повышение квалификации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менее 2 лет оценочной деятельности и не менее 3 отчетов, получивших положительное заключение стоимостной экспертизы СРОО по направлениям оценки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ый аттестат 7-го уровня квалификации по направлениям оценки.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 и Н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О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С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щик высшей квалификации (по направлениям оцен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, в т.ч. К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-3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менее 5 лет оценочной деятельности и не менее 5 отчетов, получивших положительное заключение стоимостн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пертизы СРОО по направлениям оценки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ый аттестат 8-го уровня квалификации по направлениям оценки. Не менее 100 часов ежегодно научно- педагогической деятельности по подготовке оценщиков в образовательных организациях  или не менее 5-ти научных, научно-методических, учебно-методических публикаций в области ОД на протяжении трёх лет, предшествующих аттестации.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 и Н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О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С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53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Отраслевая рамка квалификаций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ценщиков </w:t>
      </w:r>
      <w:r>
        <w:rPr>
          <w:rFonts w:cs="Times New Roman" w:ascii="Times New Roman" w:hAnsi="Times New Roman"/>
          <w:sz w:val="24"/>
          <w:szCs w:val="24"/>
        </w:rPr>
        <w:t>(ОРКО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составная часть национальной рамки квалификаций РФ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,5)</w:t>
      </w:r>
      <w:r>
        <w:rPr>
          <w:rFonts w:cs="Times New Roman" w:ascii="Times New Roman" w:hAnsi="Times New Roman"/>
          <w:sz w:val="24"/>
          <w:szCs w:val="24"/>
        </w:rPr>
        <w:t xml:space="preserve"> (НРК). Представляет собой : обобщенное описание по установленным показателям квалификационных уровней в рамках отрасли; иерархически упорядоченную по квалификационным уровням классификацию видов трудовой деятельности, сформированную по показателям НРК и другим значимым для отрасли показателя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. Рекомендованная нормативными документ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4,5,6)  </w:t>
      </w:r>
      <w:r>
        <w:rPr>
          <w:rFonts w:cs="Times New Roman" w:ascii="Times New Roman" w:hAnsi="Times New Roman"/>
          <w:sz w:val="24"/>
          <w:szCs w:val="24"/>
        </w:rPr>
        <w:t>отраслевая рамка квалификаций может и должна быть скорректирована с учётом специфики ОД и положений настоящей Концеп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Полномочия и ответственность оценщиков. 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рамка квалификаци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,5)</w:t>
      </w:r>
      <w:r>
        <w:rPr>
          <w:rFonts w:cs="Times New Roman" w:ascii="Times New Roman" w:hAnsi="Times New Roman"/>
          <w:sz w:val="24"/>
          <w:szCs w:val="24"/>
        </w:rPr>
        <w:t xml:space="preserve"> при описании уровней квалификации содержит показатели (дескрипторы) «Полномочия и ответственность», которые определяют общую компетенцию работника и связаны со степенью самостоятельности деятельности, ее масштабом,   социальными,   экологическими,   экономическими    и   другими последствиями, а  также  с  полнотой  реализации  в  профессиональной   деятельности основных функций руководства (целеполагание, организация, контроль, мотивация исполнителей). При этом уровни квалификации  ставятся в  зависимость  от  полномочий  и  ответственности работник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(т. е. от занимаемой должности). Для оценщиков такой подход неприемлем, поскольку ОД могут осуществлять оценщики – индивидуальные предприниматели, которые никаких должностей не занимают, но могут иметь очень высокую профессиональную квалифика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едлагается полномочия оценщика описывать в терминах : федерального закон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; федеральных стандартов оценки (ФСО); других нормативно-правовых актов, регулирующих оценочную и экспертную деятельность; квалификационного справочника должностей руководителей, специалистов и служащих. На полномочия оценщика в зависимости от его уровня квалификации будут введены ограничения на балансовую, инвентаризационную или иную учётную стоимость единичного объекта оценки (или всех объектов оценки в одном договоре), который оценщик вправе оценивать : для 6-го уровня квалификации - до 1 млрд. руб.; для 7-го уровня квалификации - до 10 млрд. руб.; для 8-го уровня квалификации – без ограни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2. Ответственность оценщика (материальная, дисциплинарная, административная, уголовная – других видов ответственности в законодательстве РФ нет) полностью определена : федеральным законо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; административным, трудовым и уголовным законодательством, стандартами и правилами СРОО и именно так будет описана в ПС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Обобщенные трудовые функции и трудовые функции оценщиков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2,7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ут описаны в терминах федерального зако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; федеральных стандартов оценки (ФСО); других нормативно-правовых актов, регулирующих оценочную и экспертную деятельность; квалификационного справочника должностей руководителей, специалистов и служа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 Рекомендуемые названия должностей оценщиков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го уровня квалификации - оценщик, в том числе внутрен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-го уровня квалификации - старший оценщик, в том числе внутренний; начальник группы (отдела) оценки; директор малой оценочной компании (численностью 2-3 оценщи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го уровня квалификации - оценщик высшей квалификации, в том числе внутренний; начальник отдела оценки; начальник управления оценки / директор департамента оценки; заместитель директора / директор оценочной компании (численностью  &gt; 3 оценщ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– оценщик, эксперт СРО оценщиков, эксперт по определению стоимости по назначению суда/арбитражного суда – должностными лицами не явл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Применение профессионального стандарта «Оценщики».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е стандарты применяются, в частност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рганизации обучения и аттестации рабо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своении тарифных разрядов (квалификационных категорий) работни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зработке профессиональных образователь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 разработке  федеральных государственных  образовательных  стандар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1. При аттестации и присвоении квалификационных категорий (званий) оценщик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1.1. Требования законодательств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онная категория (звание) присваивается оценщику по результатам единого (в РФ) квалификационного экзамена. Документом, подтверждающим сдачу единого квалификационного экзамена, является квалификационный аттестат. Типы, формы квалификационных аттестатов, порядок их выдачи и аннулирования, порядок ведения реестра квалификационных аттестатов утверждаются уполномоченным федеральным органом, осуществляющим функции по нормативно-правовому регулированию оценоч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квалификационный экзамен проводится образовательными организациями высшего образования, зарегистрированными на территории РФ и аккредитованными уполномоченным федеральным органом, осуществляющим функции по надзору за деятельностью саморегулируемых организаций оценщиков. Перечень экзаменационных вопросов для проведения единого квалификационного экзамена, порядок и условия аккредитации образовательных организаций высшего образования, осуществляющих проведение единого квалификационного экзамена, порядок проведения и сдачи единого квалификационного экзамена, в том числе порядок подачи и рассмотрения апелляций, утверждаются уполномоченным федеральным органом, осуществляющим функции по нормативно-правовому регулированию оцен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2. Минэкономразвития РФ (как уполномоченный федеральный орган, осуществляющий функции по нормативно-правовому регулированию оценочной деятельности) имеет все законные основ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немедленно после утверждения ПСО Минтрудом утвердить свои приказы : о типах и формах аттестатов оценщиков по уровням и подуровням их квалификации; о перечнях экзаменационных вопросов для проведения единых квалификационных экзаменов для аттестации оценщиков по уровням и подуровням их квалификации; о порядке и условиях аккредитации образовательных организаций высшего образования, осуществляющих проведение единых квалификационных экзам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3.  По истечении двух лет (?) с момента вступления ПСО в силу квалификационные категории (звания) присваиваются оценщикам последовательно. До истечения этого срока оценщики имеют право аттестоваться на подтверждение любого уровня квалификации (при наличии необходимого профессионального образования и опы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4. Квалификационный аттестат оценщика действителен в течении 5 лет с момента сдачи единого квалификацио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2. При разработке профессиональных образовательных программ и организации обучения оценщ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СО в части профессиональной переподготовки оценщиков (пункт 8 настоящей Концепции) должны быть отражены в новой редакции федерального зако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и ВУЗ-ами при организации обучения оценщ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 и ссылки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) Под убытками понимаются расходы, которые лицо, чье право нарушено, произвело или должно будет произвести для восстановления нарушенного права;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«Об оценочной деятельности в РФ» от 29.07.1998 № 135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ие рекомендации по разработке профессионального стандарта. Приказ Минтруда от 29.04.2013 № 170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Правительства РФ от 11.04.2001 №28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циональная рамка квалификаций РФ. Письмо Минобрнауки от 10.12.2012 № АК-669/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вни квалификации в целях разработки проектов профессиональных  стандартов. Приказ Минтруда от 12.04.2013 №148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еменные методические рекомендации по разработке отраслевой рамки квалификаций на основе Национальной рамки квалификаций РФ. Утверждены Минздравсоцразвития 22.12.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кет профессионального стандарта. Приказ Минтруда от 12.04.2013 №147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ановление Правительства РФ от 23.01.2013 №23. Правила разработки, утверждения и применения профессиональных стандартов.</w:t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3:00Z</dcterms:created>
  <dc:creator>Женя</dc:creator>
  <dc:description/>
  <dc:language>en-US</dc:language>
  <cp:lastModifiedBy>User</cp:lastModifiedBy>
  <cp:lastPrinted>2013-10-24T11:01:00Z</cp:lastPrinted>
  <dcterms:modified xsi:type="dcterms:W3CDTF">2015-02-13T12:43:00Z</dcterms:modified>
  <cp:revision>2</cp:revision>
  <dc:subject/>
  <dc:title>УТВЕРЖДЕНА</dc:title>
</cp:coreProperties>
</file>